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892429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2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am LG: </w:t>
                              <w:tab/>
                              <w:t xml:space="preserve">Lesonderwerp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2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  <w:tab/>
                              <w:tab/>
                              <w:t xml:space="preserve">Lesn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900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ool:</w:t>
                              <w:tab/>
                              <w:tab/>
                              <w:t>Mentor:</w:t>
                              <w:tab/>
                              <w:t>Vis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ommodati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  <w:tab/>
                              <w:t>Materia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as:</w:t>
                              <w:tab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260" w:leader="none"/>
                                <w:tab w:val="left" w:pos="12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gin + einde v.d 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260" w:leader="none"/>
                                <w:tab w:val="left" w:pos="12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41.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102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aam LG: </w:t>
                        <w:tab/>
                        <w:t xml:space="preserve">Lesonderwerp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102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90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90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9000" w:leader="none"/>
                        </w:tabs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9000" w:leader="none"/>
                        </w:tabs>
                        <w:rPr>
                          <w:rFonts w:ascii="Arial" w:hAnsi="Arial" w:cs="Arial"/>
                          <w:sz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:</w:t>
                        <w:tab/>
                        <w:tab/>
                        <w:t xml:space="preserve">Lesn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9000" w:leader="none"/>
                          <w:tab w:val="left" w:pos="122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hool:</w:t>
                        <w:tab/>
                        <w:tab/>
                        <w:t>Mentor:</w:t>
                        <w:tab/>
                        <w:t>Visum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ommodati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  <w:tab/>
                        <w:t>Materiaal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las:</w:t>
                        <w:tab/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10260" w:leader="none"/>
                          <w:tab w:val="left" w:pos="12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gin + einde v.d l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10260" w:leader="none"/>
                          <w:tab w:val="left" w:pos="12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892429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ginsituati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euter/Basisonderwijs/ ASO/ TSO/ BSO/ BUSO 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antal lln: </w:t>
                              <w:tab/>
                              <w:tab/>
                              <w:tab/>
                              <w:t xml:space="preserve">Klasniveau: </w:t>
                              <w:tab/>
                              <w:t xml:space="preserve"> A</w:t>
                              <w:tab/>
                              <w:t>B</w:t>
                              <w:tab/>
                              <w:t>C</w:t>
                              <w:tab/>
                              <w:t>Niet van toepassing 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ktersattesten: </w:t>
                              <w:tab/>
                              <w:tab/>
                              <w:tab/>
                              <w:t>Vervangtaak: controle bij postj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eveelste les in functie v/h onderwerp?</w:t>
                              <w:tab/>
                              <w:tab/>
                              <w:tab/>
                              <w:t>Nieuwe oefenstof/inoefenen (*)</w:t>
                              <w:tab/>
                              <w:tab/>
                              <w:t>Techniek/Tactiek/Sp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tie: wat?</w:t>
                              <w:tab/>
                              <w:tab/>
                              <w:tab/>
                              <w:t xml:space="preserve">Ho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19.2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1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Beginsituati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euter/Basisonderwijs/ ASO/ TSO/ BSO/ BUSO 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antal lln: </w:t>
                        <w:tab/>
                        <w:tab/>
                        <w:tab/>
                        <w:t xml:space="preserve">Klasniveau: </w:t>
                        <w:tab/>
                        <w:t xml:space="preserve"> A</w:t>
                        <w:tab/>
                        <w:t>B</w:t>
                        <w:tab/>
                        <w:t>C</w:t>
                        <w:tab/>
                        <w:t>Niet van toepassing 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ktersattesten: </w:t>
                        <w:tab/>
                        <w:tab/>
                        <w:tab/>
                        <w:t>Vervangtaak: controle bij postj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eveelste les in functie v/h onderwerp?</w:t>
                        <w:tab/>
                        <w:tab/>
                        <w:tab/>
                        <w:t>Nieuwe oefenstof/inoefenen (*)</w:t>
                        <w:tab/>
                        <w:tab/>
                        <w:t>Techniek/Tactiek/Sp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tie: wat?</w:t>
                        <w:tab/>
                        <w:tab/>
                        <w:tab/>
                        <w:t xml:space="preserve">Hoe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exact" w:line="16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36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specifieke doelstell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EFENSTOF + ORGANIS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CTISCH HANDELEN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alaSans-Cap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578485</wp:posOffset>
              </wp:positionV>
              <wp:extent cx="6122035" cy="101854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1018440"/>
                        <a:chOff x="0" y="0"/>
                        <a:chExt cx="6122160" cy="1018440"/>
                      </a:xfrm>
                    </wpg:grpSpPr>
                    <wps:wsp>
                      <wps:cNvSpPr txBox="1"/>
                      <wps:spPr>
                        <a:xfrm>
                          <a:off x="0" y="723960"/>
                          <a:ext cx="45936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calaSans-Caps;Arial Narrow" w:hAnsi="ScalaSans-Caps;Arial Narrow" w:eastAsia="Times New Roman" w:cs="ScalaSans-Caps;Arial Narrow"/>
                                <w:color w:val="auto"/>
                                <w:lang w:val="en-US" w:eastAsia="en-US" w:bidi="ar-SA"/>
                              </w:rPr>
                              <w:t>departement lerarenopleiding ledegan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9036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HSG_ZwartWi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0720" y="608400"/>
                          <a:ext cx="1441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6pt;margin-top:-45.55pt;width:482.05pt;height:80.2pt" coordorigin="4320,-911" coordsize="9641,16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229;width:7233;height:4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calaSans-Caps;Arial Narrow" w:hAnsi="ScalaSans-Caps;Arial Narrow" w:eastAsia="Times New Roman" w:cs="ScalaSans-Caps;Arial Narrow"/>
                          <w:color w:val="auto"/>
                          <w:lang w:val="en-US" w:eastAsia="en-US" w:bidi="ar-SA"/>
                        </w:rPr>
                        <w:t>departement lerarenopleiding ledegan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49,-911" to="11549,647" ID="Line 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1691;top:47;width:2269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9:00Z</dcterms:created>
  <dc:creator>Linda</dc:creator>
  <dc:description/>
  <cp:keywords/>
  <dc:language>en-US</dc:language>
  <cp:lastModifiedBy>Joris</cp:lastModifiedBy>
  <cp:lastPrinted>2011-03-29T09:00:00Z</cp:lastPrinted>
  <dcterms:modified xsi:type="dcterms:W3CDTF">2012-05-23T16:25:00Z</dcterms:modified>
  <cp:revision>3</cp:revision>
  <dc:subject/>
  <dc:title/>
</cp:coreProperties>
</file>